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少爷太胡来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少爷的疯狂冒险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又充满传奇的土地上，存在着一位年轻的贵族子弟，他的名字叫做李明。李明自幼便养成了一个不按常规出牌、总是尝试新鲜事物的性格，这也让他成为了城中最受欢迎的小少爷。然而，人们却常常用一种带点调侃和惊叹的声音说：“少爷太胡来。”</w:t>
      </w:r>
      <w:r>
        <w:rPr>
          <w:sz w:val="32"/>
          <w:szCs w:val="32"/>
        </w:rPr>
        <w:t>&lt;/p&gt;&lt;p&gt;&lt;img src="/static-img/vqX5pGVLQNr1QGldmegD6NL6jn7FMNZHpa5uS9D-TLqNPH6jR5DA2pJ-QB86D7NK.jpg"&gt;&lt;/p&gt;&lt;p&gt;</w:t>
      </w:r>
      <w:r>
        <w:rPr>
          <w:sz w:val="32"/>
          <w:szCs w:val="32"/>
        </w:rPr>
        <w:t>他的胡作非为，从未停止过。在一次偶然的机会下，李明意外地获得了一本古老的手稿，上面记载了一个关于寻宝的地图。这份地图引起了他极大的兴趣，因为它涉及到一段传说中的历史故事——据说，有一处隐藏着千年的金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他开始了自己的寻宝之旅。他组建了一支小队，一路上他们穿越了密林，翻越了山峰，最终找到了那座被遗忘已久的大殿。根据地图上的指示，他们在殿内找到了一块石碑，那上面刻有三个谜语，只有解开这些谜语才能揭开宝藏所在之秘密。</w:t>
      </w:r>
      <w:r>
        <w:rPr>
          <w:sz w:val="32"/>
          <w:szCs w:val="32"/>
        </w:rPr>
        <w:t>&lt;/p&gt;&lt;p&gt;&lt;img src="/static-img/7t4ZW7hg1RLId8a1wji2FtL6jn7FMNZHpa5uS9D-TLo9lTqbl9v6srZ5w_vMUx4ZWAI_EP1DKKrQR_WbaTbpfv_3sNOEQzwsw1TesqW4kopnKcVYLSRFWnx4ZQKcn3wBj8jpSZdcae7B2MFfEKEMm_YvK0FLcP5WBmXhXX9eUbM1udKzdt5qgHl0R4W1oLl0sWfFFWZSfFYRnGoKY_Ks2S1_XdP5SBtvZMO2fsoqGZM.jpg"&gt;&lt;/p&gt;&lt;p&gt;</w:t>
      </w:r>
      <w:r>
        <w:rPr>
          <w:sz w:val="32"/>
          <w:szCs w:val="32"/>
        </w:rPr>
        <w:t>每个谜语都需要深思熟虑才能解决，但李明并不放弃。他召集智囊团讨论，每个人都献出了自己的见解。经过几番艰苦卓绝的努力，他们终于全部解开，并且发现最后一个谜底竟然是在某个普通商店里的一块小陶瓷罐里，而那个罐子正好位于他们前进路线上的一个小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们打开罐子时，只见里面装满了金币和珍珠，这场冒险似乎得到了圆满结束。但就在这一刻，一群盗匪突然出现，要把所有财富据为己有的。而这个时候，就在众人失去信心的时候，小少爷提议：“我们可以用这笔钱帮助那些贫困的人们，让我们的行动成为一种正面的影响！”</w:t>
      </w:r>
      <w:r>
        <w:rPr>
          <w:sz w:val="32"/>
          <w:szCs w:val="32"/>
        </w:rPr>
        <w:t>&lt;/p&gt;&lt;p&gt;&lt;img src="/static-img/l9TDPiTZeka9h-Ek3vUVn9L6jn7FMNZHpa5uS9D-TLo9lTqbl9v6srZ5w_vMUx4ZWAI_EP1DKKrQR_WbaTbpfv_3sNOEQzwsw1TesqW4kopnKcVYLSRFWnx4ZQKcn3wBj8jpSZdcae7B2MFfEKEMm_YvK0FLcP5WBmXhXX9eUbM1udKzdt5qgHl0R4W1oLl0sWfFFWZSfFYRnGoKY_Ks2S1_XdP5SBtvZMO2fsoqGZM.jpg"&gt;&lt;/p&gt;&lt;p&gt;</w:t>
      </w:r>
      <w:r>
        <w:rPr>
          <w:sz w:val="32"/>
          <w:szCs w:val="32"/>
        </w:rPr>
        <w:t>他的话如同晴天霹雳，将大家震住。一时间，无人的胆敢反对，只有默默点头。那批盗匪也看出其中的道理，最终选择与大家合作，把财富分配给需要的人们。此次冒险虽然风波丛生，但最终还是以善举告终，这也是“少爷太胡来”故事中的一次美好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“少爷太胡来”就成了城里的流行词汇，用来形容任何想法或行为既疯狂又可能产生意想不到结果的事情。而对于李明来说，无论是冒险还是施舍，他始终坚持自己的原则：生活应该充满乐趣，同时也要不断回馈社会，为这个世界添砖加瓦。在他身上，“少爷太胡来的精神”得以继续传承下去。</w:t>
      </w:r>
      <w:r>
        <w:rPr>
          <w:sz w:val="32"/>
          <w:szCs w:val="32"/>
        </w:rPr>
        <w:t>&lt;/p&gt;&lt;p&gt;&lt;img src="/static-img/L-lRwYzzRrxMtgQTsi_G3NL6jn7FMNZHpa5uS9D-TLo9lTqbl9v6srZ5w_vMUx4ZWAI_EP1DKKrQR_WbaTbpfv_3sNOEQzwsw1TesqW4kopnKcVYLSRFWnx4ZQKcn3wBj8jpSZdcae7B2MFfEKEMm_YvK0FLcP5WBmXhXX9eUbM1udKzdt5qgHl0R4W1oLl0sWfFFWZSfFYRnGoKY_Ks2S1_XdP5SBtvZMO2fsoqGZM.jpg"&gt;&lt;/p&gt;&lt;p&gt;&lt;a href = "/doc/615451-</w:t>
      </w:r>
      <w:r>
        <w:rPr>
          <w:sz w:val="32"/>
          <w:szCs w:val="32"/>
        </w:rPr>
        <w:t xml:space="preserve">少爷太胡来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少爷的疯狂冒险记</w:t>
      </w:r>
      <w:r>
        <w:rPr>
          <w:sz w:val="32"/>
          <w:szCs w:val="32"/>
        </w:rPr>
        <w:t>.doc" rel="alternate" download="615451-</w:t>
      </w:r>
      <w:r>
        <w:rPr>
          <w:sz w:val="32"/>
          <w:szCs w:val="32"/>
        </w:rPr>
        <w:t xml:space="preserve">少爷太胡来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少爷的疯狂冒险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